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lang w:eastAsia="hu-HU"/>
        </w:rPr>
        <w:t>KAPOCS ─ diákok a közösségért</w:t>
      </w:r>
    </w:p>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A program a közösségi szolgálat személyiség-, közösség-, és társadalomfejlesztő hatását ismerteti kiállítás, riportfilmek, kerekasztal-beszélgetések, valamint koncertek segítségével. </w:t>
      </w:r>
    </w:p>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lang w:eastAsia="hu-HU"/>
        </w:rPr>
        <w:t>Helyszín</w:t>
      </w:r>
      <w:r>
        <w:rPr>
          <w:rFonts w:eastAsia="Times New Roman" w:cs="Times New Roman" w:ascii="Times New Roman" w:hAnsi="Times New Roman"/>
          <w:color w:val="000000"/>
          <w:sz w:val="24"/>
          <w:szCs w:val="24"/>
          <w:lang w:eastAsia="hu-HU"/>
        </w:rPr>
        <w:t xml:space="preserve">: KOGART Galéria, Budapest, Andrássy út 108.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lang w:eastAsia="hu-HU"/>
        </w:rPr>
        <w:t>Időszak</w:t>
      </w:r>
      <w:r>
        <w:rPr>
          <w:rFonts w:eastAsia="Times New Roman" w:cs="Times New Roman" w:ascii="Times New Roman" w:hAnsi="Times New Roman"/>
          <w:color w:val="000000"/>
          <w:sz w:val="24"/>
          <w:szCs w:val="24"/>
          <w:lang w:eastAsia="hu-HU"/>
        </w:rPr>
        <w:t xml:space="preserve">: 2013.05.24. péntek 10:00 </w:t>
      </w: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2013.05.31. péntek 18:00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lang w:eastAsia="hu-HU"/>
        </w:rPr>
        <w:t xml:space="preserve">Részvétel: </w:t>
      </w:r>
      <w:r>
        <w:rPr>
          <w:rFonts w:eastAsia="Times New Roman" w:cs="Times New Roman" w:ascii="Times New Roman" w:hAnsi="Times New Roman"/>
          <w:color w:val="000000"/>
          <w:sz w:val="24"/>
          <w:szCs w:val="24"/>
          <w:lang w:eastAsia="hu-HU"/>
        </w:rPr>
        <w:t>ingyene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A KAPOCS program a KOGART Galériában nehéz sorsú emberek alkotásait mutatja be. A tárlatot az önkéntesség tematikája alapján válogatták: rászoruló gyermekek, felnőttek világába lép be a látogató, aki egyúttal megismerkedik az önkéntesség fogalmával, valamint annak pozitív hatásaival. A hátrányos helyzetű emberek alkotásai mellett néhány perces filmek által az őket segítő önkéntesek tevékenységébe is bepillantást nyer a nagyközönség. A kiállítás minden napján önkéntességgel kapcsolatos programok, előadások, kerekasztal-beszélgetések várják az érdeklődőket, amelyek a középiskolások számára az érettségi megszerzéséhez elvégzendő 50 órányi közösségi munkáról adhatnak értékes és kedvcsináló információkat. </w:t>
      </w:r>
    </w:p>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A programsorozaton részt vevő diákok és érdeklődők személyesen megismerkedhetnek a hátrányos helyzetű alkotókkal, találkozhatnak segítő önkéntesekkel, személyesen tájékozódhatnak az őket összekötő szervezetekről, továbbá konkrét információkat kaphatnak arról, mi is a közösségi szolgálat. </w:t>
      </w:r>
    </w:p>
    <w:p>
      <w:pPr>
        <w:pStyle w:val="Normal"/>
        <w:spacing w:lineRule="auto" w:line="240" w:before="100" w:after="100"/>
        <w:jc w:val="both"/>
        <w:rPr>
          <w:rFonts w:ascii="Times New Roman" w:hAnsi="Times New Roman" w:eastAsia="Times New Roman" w:cs="Times New Roman"/>
          <w:sz w:val="24"/>
          <w:szCs w:val="24"/>
          <w:lang w:eastAsia="hu-HU"/>
        </w:rPr>
      </w:pPr>
      <w:hyperlink r:id="rId2">
        <w:r>
          <w:rPr>
            <w:rFonts w:eastAsia="Times New Roman" w:cs="Times New Roman" w:ascii="Times New Roman" w:hAnsi="Times New Roman"/>
            <w:color w:val="0000FF"/>
            <w:sz w:val="24"/>
            <w:szCs w:val="24"/>
            <w:u w:val="single"/>
            <w:lang w:eastAsia="hu-HU"/>
          </w:rPr>
          <w:t>https://www.facebook.com/kapocskiallitas</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lang w:eastAsia="hu-HU"/>
        </w:rPr>
        <w:t xml:space="preserve">Résztvevő vendégek: </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Balog Zoltán (Emberi Erőforrások Minisztériuma), Bogdán Árpád, Dobi-Kis Veronika, Dobó Kata, dr. Illés Zoltán, Érdi Tamás, Hankiss Elemér, Mádl Dalma, Muskát András, Müller Péter, Simonyi István, Szőcs Géza, Sztevanovity Zorán, Tokody Ilona, Törőcsik Mari, Tunyogi Henriett, Vásáry Tamás, Vujity Tvrtko,   </w:t>
      </w:r>
    </w:p>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 rendezvény háziasszonya: Tunyogi Henri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lang w:eastAsia="hu-HU"/>
        </w:rPr>
        <w:t>Főtámogatók:</w:t>
      </w:r>
      <w:r>
        <w:rPr>
          <w:rFonts w:eastAsia="Times New Roman" w:cs="Times New Roman" w:ascii="Times New Roman" w:hAnsi="Times New Roman"/>
          <w:color w:val="000000"/>
          <w:sz w:val="24"/>
          <w:szCs w:val="24"/>
          <w:lang w:eastAsia="hu-HU"/>
        </w:rPr>
        <w:t xml:space="preserve"> Emberi Erőforrások Minisztériuma, KOGART Galéria, Libri Könyvkereskedelmi Kft., Prestige Hostess, Protein Bt., Wendl Péter fotográfu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Főszervező: Joó Beatris / </w:t>
      </w:r>
      <w:hyperlink r:id="rId3">
        <w:r>
          <w:rPr>
            <w:rFonts w:eastAsia="Times New Roman" w:cs="Times New Roman" w:ascii="Times New Roman" w:hAnsi="Times New Roman"/>
            <w:color w:val="0000FF"/>
            <w:sz w:val="24"/>
            <w:szCs w:val="24"/>
            <w:u w:val="single"/>
            <w:lang w:eastAsia="hu-HU"/>
          </w:rPr>
          <w:t>kapocskiallitas@gmail.com</w:t>
        </w:r>
      </w:hyperlink>
      <w:r>
        <w:rPr>
          <w:rFonts w:eastAsia="Times New Roman" w:cs="Times New Roman" w:ascii="Times New Roman" w:hAnsi="Times New Roman"/>
          <w:color w:val="000000"/>
          <w:sz w:val="24"/>
          <w:szCs w:val="24"/>
          <w:lang w:eastAsia="hu-HU"/>
        </w:rPr>
        <w:t xml:space="preserve"> / +36 30 896 045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u w:val="single"/>
          <w:lang w:eastAsia="hu-HU"/>
        </w:rPr>
        <w:t>KIÁLLÍTÁS</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u w:val="single"/>
          <w:lang w:eastAsia="hu-HU"/>
        </w:rPr>
        <w:t>Hajléktalanokkal a Hajléktalanokért:</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A Hajléktalanokkal a Hajléktalanokért projektcsapat otthontalan támogatottjainak festményeit állítja ki ezen a héten. Az egyetemista fiatalokból álló, tapasztalt önkéntes projektcsapat központi feladatául tűzte ki, hogy egy több szakaszból álló projekt megvalósításának keretében segítsen a fedélnélkülieken. </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u w:val="single"/>
          <w:lang w:eastAsia="hu-HU"/>
        </w:rPr>
        <w:t>Fórumház Egyesület:</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z egyesület tagjai Országos Amatőr Táncversenyeket szerveznek évente több alkalommal, több száz fő fellépésével. Több versenyen résztvettek vakok és gyengén látók az egyesület által tartott táncórákon megtanult programmal. Az integrált oktatáson kívül, maguk a táncosok is, önkéntes keretek között tartanak táncórákat. A Kapocs fotósorozat formájában mutatja be a látássérültek táncát.</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u w:val="single"/>
          <w:lang w:eastAsia="hu-HU"/>
        </w:rPr>
        <w:t>Bice-Bóca Egyesület</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Testi-szellemi fogyatékkal élők festményei, rajzai is megtekinthető. Az egyesület fő profilja a sérültekkel való foglalkozás, a nagycsaládosoknak, valamint az idős öregeknek történő segítés is. Hivatalosan Bice-Bóca Hátrányos Helyzetűek és Nagycsaládosok Egyesülete a nevük. Munkásságukat lelkes önkéntes diákok segítik.</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u w:val="single"/>
          <w:lang w:eastAsia="hu-HU"/>
        </w:rPr>
        <w:t>Egy Másik Út</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utista gyermekek is készülnek alkotásokkal a programra az „Egy Másik Út” segítségével. Az EMÚ egy civil kezdeményezés során létrejött nonprofit szervezet, amely a tanulási és beilleszkedési nehézségekkel küzdő gyermekek és családjuk megsegítését tűzte ki célul. Programjaikban önkéntes gyógypedagógus hallgatók vesznek részt.</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00"/>
          <w:sz w:val="24"/>
          <w:szCs w:val="24"/>
          <w:u w:val="single"/>
          <w:lang w:eastAsia="hu-HU"/>
        </w:rPr>
        <w:t>Egyetemi Zöld Kör</w:t>
      </w:r>
    </w:p>
    <w:p>
      <w:pPr>
        <w:pStyle w:val="Normal"/>
        <w:spacing w:lineRule="auto" w:line="240" w:before="0" w:after="0"/>
        <w:rPr>
          <w:rFonts w:ascii="Times New Roman" w:hAnsi="Times New Roman" w:eastAsia="Times New Roman" w:cs="Times New Roman"/>
          <w:sz w:val="24"/>
          <w:szCs w:val="24"/>
          <w:lang w:eastAsia="hu-HU"/>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A Budapesti Műszaki Egyetem Bterv nevű diákköre az Egyetemi Zöld Kör környezetvédelem terén elért eredményeit mutatja be. A kiállítás kapcsán együtt dolgoznak újrahasznosított installációkon. Ezen kívül a Bterv minden kiállításegységhez is készít installációkat, amelyek az egyes önkéntes tevékenységek pozitív eredményeit szemléltetik. </w:t>
      </w:r>
    </w:p>
    <w:p>
      <w:pPr>
        <w:pStyle w:val="Normal"/>
        <w:spacing w:lineRule="auto" w:line="240" w:before="0" w:after="0"/>
        <w:rPr>
          <w:rFonts w:ascii="Times New Roman" w:hAnsi="Times New Roman" w:eastAsia="Times New Roman" w:cs="Times New Roman"/>
          <w:sz w:val="24"/>
          <w:szCs w:val="24"/>
          <w:lang w:eastAsia="hu-HU"/>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32"/>
          <w:szCs w:val="32"/>
          <w:lang w:eastAsia="hu-HU"/>
        </w:rPr>
        <w:t>A KAPOCS PROGRAM ESEMÉNYEI</w:t>
      </w:r>
    </w:p>
    <w:p>
      <w:pPr>
        <w:pStyle w:val="Normal"/>
        <w:spacing w:lineRule="auto" w:line="240" w:before="0" w:after="0"/>
        <w:rPr>
          <w:rFonts w:ascii="Times New Roman" w:hAnsi="Times New Roman" w:eastAsia="Times New Roman" w:cs="Times New Roman"/>
          <w:sz w:val="24"/>
          <w:szCs w:val="24"/>
          <w:lang w:eastAsia="hu-HU"/>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9056"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1494"/>
        <w:gridCol w:w="2921"/>
        <w:gridCol w:w="4641"/>
      </w:tblGrid>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Dátum</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Program</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Vendégek/előadók</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 május 24. péntek 16: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Megnyitó</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Balog Zoltán az Emberi Erőforrások Minisztériumának vezetője, Kovács Gábor a KOGART alapítója, Joó Beatris a kiállítás főszervezője és Tunyogi Henriett a programsorozat háziasszonya</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egnyitó műsor</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Szvorák Katalin népdalénekes</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 május 25. szombat 17: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Kapcsolj velünk!</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xml:space="preserve">Mádl Dalma, Bogdán Árpád, Simonyi István (EMMI), Szőcs Géza, </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erekasztal-beszélgetés a közösségszolgálatról</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derátor: Tunyogi Henriett</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 május 26. vasárnap 18: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 xml:space="preserve">Kerekasztal-beszélgetés a szeretetszolgálatról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Törőcsik Mari, Müller Péter, Vásáry Tamás</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 május 26. vasárnap 19: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xml:space="preserve">Koncer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Vásáry Tamás, Tokody Ilona, Muskát András, Dobi-Kis Veronika</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derátor: Tunyogi Henriett</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május 27. hétfő 15: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Van másik Út</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erkl Andrea az EMÚ munkatársa, önkéntes diákok, Vujity Tvrtko</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erekasztal-beszélgetés az autistákat segítő önkéntesekről</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derátor: Tunyogi Henriett</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Egy Másik Út nonprofit szervezet keretében</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május 28. kedd 15: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Szabad egy táncra?</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Seress András, a Fórumház Egyesület elnöke, önkéntes diákok, látássérült diákok</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erekasztal-beszélgetés a látássérülteket segítő önkéntesekről</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derátor: Tunyogi Henriett</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Fórumház Egyesület keretében</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oncert</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Érdi Tamás</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bookmarkStart w:id="0" w:name="_GoBack"/>
            <w:r>
              <w:rPr>
                <w:rFonts w:eastAsia="Times New Roman" w:cs="Times New Roman" w:ascii="Garamond" w:hAnsi="Garamond"/>
                <w:color w:val="000000"/>
                <w:sz w:val="24"/>
                <w:szCs w:val="24"/>
                <w:lang w:eastAsia="hu-HU"/>
              </w:rPr>
              <w:t>2013.május 29. szerda 15: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Összetartozunk</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bookmarkStart w:id="1" w:name="_GoBack"/>
            <w:r>
              <w:rPr>
                <w:rFonts w:eastAsia="Times New Roman" w:cs="Times New Roman" w:ascii="Garamond" w:hAnsi="Garamond"/>
                <w:color w:val="000000"/>
                <w:sz w:val="24"/>
                <w:szCs w:val="24"/>
                <w:lang w:eastAsia="hu-HU"/>
              </w:rPr>
              <w:t xml:space="preserve">Tényi Sándorné Helga a Bice Bóca Egyesület elnöke, önkéntes diákok, Sztevanovity Zorán, Hegyi Barbara </w:t>
            </w:r>
            <w:bookmarkEnd w:id="1"/>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erekasztal-beszélgetés a testi-szellemi fogyatékosokat segítő önkéntesekről</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derátor: Tunyogi Henriett</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Bice Bóca klub keretében</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9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május 30. csütörtök 15: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Nyissunk ajtót!</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ovács Orsolya a projektcsapat vezetője, önkéntes diákok, Hankiss Elemér, Dobó Kata</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erekasztal-beszélgetés otthontalanokon segítő önkéntesekről</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derátor: Tunyogi Henriett</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Hajléktalanokkal a Hajléktalanokért projektcsapat keretében</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600" w:hRule="atLeast"/>
        </w:trPr>
        <w:tc>
          <w:tcPr>
            <w:tcW w:w="1494"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2013. május 31. péntek 15:00</w:t>
            </w:r>
          </w:p>
        </w:tc>
        <w:tc>
          <w:tcPr>
            <w:tcW w:w="2921" w:type="dxa"/>
            <w:tcBorders>
              <w:top w:val="single" w:sz="6" w:space="0" w:color="000000"/>
              <w:left w:val="single" w:sz="6" w:space="0" w:color="000000"/>
              <w:bottom w:val="single" w:sz="6" w:space="0" w:color="000000"/>
              <w:right w:val="single" w:sz="6" w:space="0" w:color="000000"/>
            </w:tcBorders>
            <w:shd w:color="auto" w:fill="D0CECE" w:val="clear"/>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b/>
                <w:bCs/>
                <w:color w:val="000000"/>
                <w:sz w:val="24"/>
                <w:szCs w:val="24"/>
                <w:lang w:eastAsia="hu-HU"/>
              </w:rPr>
              <w:t>Gazdálkodj okosan!</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lnár András, a Zöld kör tagja, önkéntes diákok, dr. Illés Zoltán</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Kerekasztal-beszélgetés környezetvédelem terén önkénteskedő diákokról</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moderátor: Tunyogi Henriett</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Zöld kör keretében</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c>
          <w:tcPr>
            <w:tcW w:w="46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Garamond" w:hAnsi="Garamond"/>
                <w:color w:val="000000"/>
                <w:sz w:val="24"/>
                <w:szCs w:val="24"/>
                <w:lang w:eastAsia="hu-HU"/>
              </w:rPr>
              <w:t> </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18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1850"/>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pocskiallitas" TargetMode="External"/><Relationship Id="rId3" Type="http://schemas.openxmlformats.org/officeDocument/2006/relationships/hyperlink" Target="mailto:kapocskiallitas@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66</Words>
  <Characters>5291</Characters>
  <CharactersWithSpaces>60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7:00Z</dcterms:created>
  <dc:creator>Beatris_</dc:creator>
  <dc:description/>
  <dc:language>en-US</dc:language>
  <cp:lastModifiedBy>Beatris_</cp:lastModifiedBy>
  <dcterms:modified xsi:type="dcterms:W3CDTF">2013-05-19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