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R é s z l e t e k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Losonczi Ágnes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Az életmód az időben, a tárgyakban és az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értékekben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ímű művéből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spacing w:lineRule="auto" w:line="360"/>
        <w:jc w:val="center"/>
        <w:rPr/>
      </w:pPr>
      <w:r>
        <w:rPr/>
        <w:t>Társadalomtudományi Könyvtár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ondolat Kiadó, 1977</w:t>
      </w:r>
      <w:r>
        <w:br w:type="page"/>
      </w:r>
    </w:p>
    <w:p>
      <w:pPr>
        <w:pStyle w:val="Heading2"/>
        <w:spacing w:lineRule="auto" w:line="360"/>
        <w:rPr>
          <w:rFonts w:ascii="Garamond" w:hAnsi="Garamond" w:cs="Garamond"/>
          <w:b/>
          <w:b/>
          <w:bCs/>
          <w:sz w:val="28"/>
        </w:rPr>
      </w:pPr>
      <w:r>
        <w:rPr>
          <w:rFonts w:cs="Garamond"/>
          <w:b/>
          <w:bCs/>
          <w:sz w:val="28"/>
        </w:rPr>
      </w:r>
    </w:p>
    <w:p>
      <w:pPr>
        <w:pStyle w:val="Szvegtrzs2"/>
        <w:spacing w:lineRule="auto" w:line="240"/>
        <w:rPr>
          <w:b/>
          <w:b/>
          <w:bCs/>
        </w:rPr>
      </w:pPr>
      <w:r>
        <w:rPr>
          <w:b/>
          <w:bCs/>
        </w:rPr>
        <w:t>A könyv tartalma három nagy egységre bontható. Az első rész a történeti életmódmodellek, a második rész az anyagi lét életszervező értelméről, az élet anyagi feltételeiről, a harmadik rész az értékorientációk és követelmények az életvitelben elnevezést kapták.</w:t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>Hogyan mutatkozik meg az ember az életmódban? A szerzőt elsősorban emberi erőfeszítések és viszonyok, az életvitel a mindennapi módja, a társadalmi kötöttség és a társadalmi lehetőség érdekli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z életmód fogalma</w:t>
      </w:r>
    </w:p>
    <w:p>
      <w:pPr>
        <w:pStyle w:val="Heading1"/>
        <w:spacing w:lineRule="auto" w:line="360"/>
        <w:rPr>
          <w:rFonts w:ascii="Garamond" w:hAnsi="Garamond" w:cs="Garamond"/>
          <w:b/>
          <w:b/>
          <w:bCs/>
          <w:sz w:val="28"/>
        </w:rPr>
      </w:pPr>
      <w:r>
        <w:rPr>
          <w:rFonts w:cs="Garamond"/>
          <w:b/>
          <w:bCs/>
          <w:sz w:val="28"/>
        </w:rPr>
      </w:r>
    </w:p>
    <w:p>
      <w:pPr>
        <w:pStyle w:val="Heading1"/>
        <w:spacing w:lineRule="auto" w:line="360"/>
        <w:rPr/>
      </w:pPr>
      <w:r>
        <w:rPr/>
        <w:t>Mit láthatunk az „emberi méretű” mindennapi életnagyságban? Egyszerű: a nap kezdődik, s az élet kezdődik vele. Az ember felkel és elindul… Már ezekben az első percekben „ott van” a társadalom: az ember felkel, de nem mindegy, hogy hánykor. Elindul, de nem mindegy, hogy hová. Eljut, de nem mindegy, hogy hogyan. Három órakor ébred-e fel, hogy elérje a négykor induló munkásvonatot, hogy idejében érjen be a hatórai munkakezdéshez? Öt órakor ébred-e fel, hogy háromnegyed óra alatt autóbusszal beérjen a gyárba? Vagy hétkor kel fel, hogy fél kilencre a hivatalban legyen? S ha elindul, mivel megy? Veszi-e a biciklit, viszi-e a vonat, beállítanak-e teherautót, kapaszkodik-e a zsúfolt villamosra? Mennyi időbe, fáradtságba, idegfeszültségbe kerül az a „holt” idő, amíg megkezdi munkáját? Mehet-e szabadon, amikor kedve és ideje van, beülhet-e a volán mellé, hogy elvezesse kocsiját, vagy ott várja indulásra készen a kocsi a sofőrjével? A kialvatlanságot hordja-e fejében, kezében, vagy kezdheti-e úgy nap mint nap ismétlődő életét, hogy akkor indul dolgozni, amikor természetének már megadta az alvásteljességét, és kipihentség viszi a teljesítmény felé?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Garamond" w:ascii="Garamond" w:hAnsi="Garamond"/>
          <w:sz w:val="28"/>
        </w:rPr>
        <w:t>Az emberi mindennapok idő-ember-kötelesség rendszerében a jelenség és a felszín életet figyelő kérdései a valósághoz és a társadalmai lényeghez vezetnek: dolgozik-e, mit, kikkel, hogyan, mit ad és kap ért? Hazamegy-e munka után? Van hová? Mit ér, amit tesz, pénzben, érzelemben, energiában, értelemben? Becsülik-e, s ez jó-e neki, nem becsülik, s ezt sérelmezi, stb.?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életmódban azt kerestük, hogy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Garamond" w:ascii="Garamond" w:hAnsi="Garamond"/>
          <w:sz w:val="28"/>
        </w:rPr>
        <w:t xml:space="preserve">mindabból a </w:t>
      </w:r>
      <w:r>
        <w:rPr>
          <w:rFonts w:cs="Garamond" w:ascii="Garamond" w:hAnsi="Garamond"/>
          <w:b/>
          <w:bCs/>
          <w:sz w:val="28"/>
        </w:rPr>
        <w:t>kényszerből,</w:t>
      </w:r>
      <w:r>
        <w:rPr>
          <w:rFonts w:cs="Garamond" w:ascii="Garamond" w:hAnsi="Garamond"/>
          <w:sz w:val="28"/>
        </w:rPr>
        <w:t xml:space="preserve"> amely az embert saját létének fenntartására és reprodukálására (újratermelésére) indítja;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Garamond" w:ascii="Garamond" w:hAnsi="Garamond"/>
          <w:sz w:val="28"/>
        </w:rPr>
        <w:t xml:space="preserve">mindabból a </w:t>
      </w:r>
      <w:r>
        <w:rPr>
          <w:rFonts w:cs="Garamond" w:ascii="Garamond" w:hAnsi="Garamond"/>
          <w:b/>
          <w:bCs/>
          <w:sz w:val="28"/>
        </w:rPr>
        <w:t xml:space="preserve">lehetőségből  </w:t>
      </w:r>
      <w:r>
        <w:rPr>
          <w:rFonts w:cs="Garamond" w:ascii="Garamond" w:hAnsi="Garamond"/>
          <w:sz w:val="28"/>
        </w:rPr>
        <w:t>(adottságból), amelyet a társadalom nyújt és köt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indabból a képességből, amelyet a társadalmi lehetőségek az emberi személyiségből kibontakoztatni engednek… ;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Garamond" w:ascii="Garamond" w:hAnsi="Garamond"/>
          <w:sz w:val="28"/>
        </w:rPr>
        <w:t xml:space="preserve">milyen </w:t>
      </w:r>
      <w:r>
        <w:rPr>
          <w:rFonts w:cs="Garamond" w:ascii="Garamond" w:hAnsi="Garamond"/>
          <w:b/>
          <w:bCs/>
          <w:sz w:val="28"/>
        </w:rPr>
        <w:t>szükségletek</w:t>
      </w:r>
      <w:r>
        <w:rPr>
          <w:rFonts w:cs="Garamond" w:ascii="Garamond" w:hAnsi="Garamond"/>
          <w:sz w:val="28"/>
        </w:rPr>
        <w:t xml:space="preserve"> formálódnak, s ezek a társadalmi alkalmazkodás és egyéni létezés érdekében mire indítják az embert;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Garamond" w:ascii="Garamond" w:hAnsi="Garamond"/>
          <w:sz w:val="28"/>
        </w:rPr>
        <w:t xml:space="preserve">hogyan </w:t>
      </w:r>
      <w:r>
        <w:rPr>
          <w:rFonts w:cs="Garamond" w:ascii="Garamond" w:hAnsi="Garamond"/>
          <w:b/>
          <w:bCs/>
          <w:sz w:val="28"/>
        </w:rPr>
        <w:t>éli, szervezi önmagát, s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formálja a társadalmat</w:t>
      </w:r>
      <w:r>
        <w:rPr>
          <w:rFonts w:cs="Garamond" w:ascii="Garamond" w:hAnsi="Garamond"/>
          <w:sz w:val="28"/>
        </w:rPr>
        <w:t>…;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Garamond" w:ascii="Garamond" w:hAnsi="Garamond"/>
          <w:sz w:val="28"/>
        </w:rPr>
        <w:t xml:space="preserve">a </w:t>
      </w:r>
      <w:r>
        <w:rPr>
          <w:rFonts w:cs="Garamond" w:ascii="Garamond" w:hAnsi="Garamond"/>
          <w:b/>
          <w:bCs/>
          <w:sz w:val="28"/>
        </w:rPr>
        <w:t>szükségletek  kielégítésének módja</w:t>
      </w:r>
      <w:r>
        <w:rPr>
          <w:rFonts w:cs="Garamond" w:ascii="Garamond" w:hAnsi="Garamond"/>
          <w:sz w:val="28"/>
        </w:rPr>
        <w:t xml:space="preserve"> mit igényel, s ezekért mit ad;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Garamond" w:ascii="Garamond" w:hAnsi="Garamond"/>
          <w:sz w:val="28"/>
        </w:rPr>
        <w:t xml:space="preserve">hogyan </w:t>
      </w:r>
      <w:r>
        <w:rPr>
          <w:rFonts w:cs="Garamond" w:ascii="Garamond" w:hAnsi="Garamond"/>
          <w:b/>
          <w:bCs/>
          <w:sz w:val="28"/>
        </w:rPr>
        <w:t>gazdálkodik önmagával</w:t>
      </w:r>
      <w:r>
        <w:rPr>
          <w:rFonts w:cs="Garamond" w:ascii="Garamond" w:hAnsi="Garamond"/>
          <w:sz w:val="28"/>
        </w:rPr>
        <w:t xml:space="preserve">, </w:t>
      </w:r>
      <w:r>
        <w:rPr>
          <w:rFonts w:cs="Garamond" w:ascii="Garamond" w:hAnsi="Garamond"/>
          <w:b/>
          <w:bCs/>
          <w:sz w:val="28"/>
        </w:rPr>
        <w:t>erejével, idejével;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Garamond" w:ascii="Garamond" w:hAnsi="Garamond"/>
          <w:sz w:val="28"/>
        </w:rPr>
        <w:t xml:space="preserve">hogyan </w:t>
      </w:r>
      <w:r>
        <w:rPr>
          <w:rFonts w:cs="Garamond" w:ascii="Garamond" w:hAnsi="Garamond"/>
          <w:b/>
          <w:bCs/>
          <w:sz w:val="28"/>
        </w:rPr>
        <w:t>szervezi saját életét,</w:t>
      </w:r>
      <w:r>
        <w:rPr>
          <w:rFonts w:cs="Garamond" w:ascii="Garamond" w:hAnsi="Garamond"/>
          <w:sz w:val="28"/>
        </w:rPr>
        <w:t xml:space="preserve"> s hogyan mozgósítja erőit;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gyan magyarázza meg mindezt önmagának és másoknak… 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mikor a feltételek és a minták egybeesnek:</w:t>
        <w:tab/>
        <w:tab/>
        <w:tab/>
        <w:tab/>
        <w:t>—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ab/>
        <w:t>—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mikor a feltételek szervesen alakítják a mintákat:   </w:t>
        <w:tab/>
        <w:tab/>
        <w:tab/>
        <w:t>―›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mikor a kulturális minta mozdítja a létfeltételek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Garamond" w:ascii="Garamond" w:hAnsi="Garamond"/>
          <w:sz w:val="28"/>
        </w:rPr>
        <w:t>szervezését:</w:t>
        <w:tab/>
        <w:tab/>
        <w:tab/>
        <w:tab/>
        <w:tab/>
        <w:tab/>
        <w:tab/>
        <w:tab/>
        <w:tab/>
        <w:tab/>
        <w:t>‹—</w:t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mikor a minta és feltételek ütköznek és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nfliktusszituáció alakul ki:</w:t>
        <w:tab/>
        <w:tab/>
        <w:tab/>
        <w:tab/>
        <w:tab/>
        <w:tab/>
        <w:t>—›</w:t>
        <w:tab/>
        <w:t>‹—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mikor a feltételek és a minta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nfliktusmentesen eltér:</w:t>
        <w:tab/>
        <w:tab/>
        <w:tab/>
        <w:tab/>
        <w:tab/>
        <w:tab/>
        <w:tab/>
        <w:t>‹—</w:t>
        <w:tab/>
        <w:t>—›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Garamond" w:ascii="Garamond" w:hAnsi="Garamond"/>
          <w:sz w:val="28"/>
        </w:rPr>
        <w:t>Az életet átszövő értékek és értékorientációk rendszereiben kutattuk az életet szervező eszméket, elveket, kerestük a legjellemzőbb magatartástípusokat, a mindennapi erkölcs mai arculatát. Ugyanúgy annak ismerete is fontos volt, hogyan ütköznek a régi elvek az új valóság követelményeivel, és hogyan élnek mások szervesen tovább az új körülmények között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Garamond" w:ascii="Garamond" w:hAnsi="Garamond"/>
          <w:sz w:val="28"/>
        </w:rPr>
        <w:t>Felfogásunk szerint az egész életfolyamatot a kultúra motiválja és magyarázza, minden igényt és cselekvést áthat, diktál és értelmez, mindent formába önt, védi, támogatja a magatartásokat, racionalizálja a szükségletek rangsorát. Az érték- és eszmerendszerek orientálják az embereket, mozgási biztonságot adnak, s miközben megkötik a cselekvéseket, szimbolikusan is kifejezővé válnak a köznapi erkölcsi rendben, sajátosan stabilizálva a magatartásokat. Az így felfogott kultúráról hármas értelemben beszélünk, mint olyan komplex társadalmai jelenségről, amely az életmód formálódásában kulcsszerepet játszik. Így értelmezzük a kultúrát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Garamond" w:ascii="Garamond" w:hAnsi="Garamond"/>
          <w:sz w:val="28"/>
        </w:rPr>
        <w:t>az életvitel anyagi feltételeinek kezelésében, a mindennapi tevékenységben, az ismeretek és készségek köznapi elsajátításában (táplálkozás, egészségügy, a követlen környezet kultúrája, a tágabb környezet kultúrája, stb.)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Garamond" w:ascii="Garamond" w:hAnsi="Garamond"/>
          <w:sz w:val="28"/>
        </w:rPr>
        <w:t>az emberek együttélésében, etikai, érzelmi viszonyaiban megvalósuló kultúrát, a társas közös élet, közösségi élet minőségi kultúrájának fokát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művészet, irodalom, tudomány együttesében áthagyományozott kultúrát, a művekben tárgyiasult kultúra iránti fogékonyságot, összefüggésben az emberi szükségletek és igények típusaival és struktúrájával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Garamond" w:ascii="Garamond" w:hAnsi="Garamond"/>
          <w:sz w:val="28"/>
        </w:rPr>
        <w:t>A kutatás módszerében azt az elvet igyekeztünk megvalósítani – ha ez nem teljesen és nem mindenütt sikerült is -, hogy a társadalmi és tárgyi világ minden jelenségét az előbb jellemzett valóságos komplexitásában vagy legalábbis e komplexitás jelzéseivel ábrázoljuk. Tehát: ahogyan minden tárgy emberi viszonyt jelöl, úgy minden emberi viszony valamilyen módon objektiválódik is. Arra törekedtünk, hogy ne csak az egyik oldalról, az anyagi világról beszéljünk, vagy a társadalmi struktúráról, vagy az emberi viszonyokról, hanem úgy próbáljuk meg megismerni a társadalom és az ember kapcsolatát, hogy az anyagi világ kezelésében ismerjük meg a tudatit és az eszmeit, a tudati tényezőkben ismerjük fel az anyagit, a társadalmi viszonyokban az érdekköröket, az érdekekben az eszmerendszereket, az értékviszonyokban a mögöttes tárgyi világot. Ez az összefonódás volt egyik legfontosabb szemléleti elvünk a kutatás végigvitelében és elemzésében is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rFonts w:ascii="Garamond" w:hAnsi="Garamond" w:cs="Garamond"/>
          <w:b/>
          <w:b/>
          <w:bCs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                                             </w:t>
      </w:r>
      <w:r>
        <w:rPr>
          <w:rFonts w:cs="Garamond" w:ascii="Garamond" w:hAnsi="Garamond"/>
          <w:b/>
          <w:bCs/>
          <w:sz w:val="28"/>
        </w:rPr>
        <w:t>I. rés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</w:rPr>
        <w:t>Történeti életmód-modellek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Garamond" w:ascii="Garamond" w:hAnsi="Garamond"/>
          <w:sz w:val="28"/>
        </w:rPr>
        <w:t>Ezért tettük megismerésünk forrásává a szépirodalmat és a szépirodalom nagyjaira építő irodalomtörténeti elemzéseket is. A világot mélyen látó költő és író igazabban érzékelheti a társadalom lényegi mozgásának megértésében és megértetésében, mint az uralkodó ideológiáktól pro és kontra függő közvetlen társadalom-magyarázók. Így az irodalomtörténet, amely a legnagyobb alkotók (Ady, Mikszáth, Móricz, József Attila) útját követi és magyarázza, „prózába fordítja” és társadalmilag értelmezi, gyakran mélyebb társadalmi elemzést tudott adni, mint az ugyanerről a korról szóló társadalomtörténeti magyarázatok. Nyilvánvaló az is, hogy válogatásunk során egye szerzőkre jobban és többet támaszkodtunk, mint másokr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inden társadalmi rétegnek vagy rendnek megtaláltuk a kulcsszerzőjét, aki érdeklődési területünket jobban és hitelesebben magyarázta, és figyelmünket inkább azokra összpontosítottuk, akik a ma élő jelenségek gyökereinek megértéséhez segítettek. Az orientálódás első lépéseként nézzük meg, mit tudunk a háború előtti társadalom felépítéséről és szerkezetéről.  Három statisztikai táblázatot közlünk három munka alapján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Társadalmi struktúra a múltba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b/>
          <w:bCs/>
        </w:rPr>
        <w:t xml:space="preserve">A társadalom struktúrája a két világháború között Földes Ferenc </w:t>
      </w:r>
      <w:r>
        <w:rPr>
          <w:rFonts w:cs="Garamond" w:ascii="Garamond" w:hAnsi="Garamond"/>
          <w:b/>
          <w:bCs/>
          <w:i/>
          <w:iCs/>
        </w:rPr>
        <w:t>/Földes Ferenc: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 munkások és parasztok kulturális helyzete Mo-on, Bp. 1942/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6372" w:hanging="0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Aránya a népességben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I.</w:t>
      </w:r>
      <w:r>
        <w:rPr>
          <w:rFonts w:cs="Garamond" w:ascii="Garamond" w:hAnsi="Garamond"/>
          <w:u w:val="single"/>
        </w:rPr>
        <w:t>Felsőbb osztál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ab/>
        <w:t xml:space="preserve">Nagy- és középbirtokosok és bérlők, ipari keresk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ab/>
        <w:t>Nagyvállalkozók</w:t>
        <w:tab/>
        <w:tab/>
        <w:tab/>
        <w:tab/>
        <w:tab/>
        <w:tab/>
        <w:tab/>
        <w:tab/>
        <w:t>0,59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II.</w:t>
      </w:r>
      <w:r>
        <w:rPr>
          <w:rFonts w:cs="Garamond" w:ascii="Garamond" w:hAnsi="Garamond"/>
          <w:u w:val="single"/>
        </w:rPr>
        <w:t>Középosztály felsőbb réteg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ab/>
        <w:t xml:space="preserve">Polgári és egyházi közszolgálat és szabadfoglalkozás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 xml:space="preserve">Nyugdíjas tisztviselők, gazdasági ipari kereskedők, tisztviselők,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őkések , járadékosok</w:t>
        <w:tab/>
        <w:tab/>
        <w:tab/>
        <w:tab/>
        <w:tab/>
        <w:tab/>
        <w:tab/>
        <w:tab/>
        <w:t>7,97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536"/>
          <w:tab w:val="clear" w:pos="9072"/>
        </w:tabs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II.</w:t>
      </w:r>
      <w:r>
        <w:rPr>
          <w:rFonts w:cs="Garamond" w:ascii="Garamond" w:hAnsi="Garamond"/>
          <w:u w:val="single"/>
        </w:rPr>
        <w:t>Középosztály alsóbb réteg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Kisbirtokosok és bérlők, más önálló őstermelők, kisvállakozók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kereskedelmi és hitel egyéb alkalmazottai, egyéb nyugdíjasok, polgári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katonai altiszt, szolga, stb.</w:t>
        <w:tab/>
        <w:tab/>
        <w:tab/>
        <w:tab/>
        <w:tab/>
        <w:tab/>
        <w:tab/>
        <w:t>32,13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IV.</w:t>
      </w:r>
      <w:r>
        <w:rPr>
          <w:rFonts w:cs="Garamond" w:ascii="Garamond" w:hAnsi="Garamond"/>
          <w:u w:val="single"/>
        </w:rPr>
        <w:t>Alsóbb osztál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(Ipari, bányászati, közlekedési munkások, szegényparasztok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napszámosok, ázicselédek)</w:t>
        <w:tab/>
        <w:tab/>
        <w:tab/>
        <w:tab/>
        <w:tab/>
        <w:tab/>
        <w:tab/>
        <w:t>57,06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  <w:u w:val="single"/>
        </w:rPr>
        <w:t xml:space="preserve">Egyéb ismeretlen </w:t>
        <w:tab/>
        <w:tab/>
        <w:tab/>
        <w:tab/>
        <w:tab/>
        <w:tab/>
        <w:tab/>
        <w:tab/>
        <w:t xml:space="preserve">  2,25</w:t>
        <w:tab/>
      </w:r>
    </w:p>
    <w:p>
      <w:pPr>
        <w:pStyle w:val="Footer"/>
        <w:tabs>
          <w:tab w:val="clear" w:pos="4536"/>
          <w:tab w:val="clear" w:pos="9072"/>
        </w:tabs>
        <w:ind w:left="3540" w:hanging="0"/>
        <w:jc w:val="both"/>
        <w:rPr>
          <w:rFonts w:ascii="Garamond" w:hAnsi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 xml:space="preserve">                                                                        </w:t>
      </w:r>
      <w:r>
        <w:rPr>
          <w:rFonts w:cs="Garamond" w:ascii="Garamond" w:hAnsi="Garamond"/>
          <w:u w:val="single"/>
        </w:rPr>
        <w:t>100,00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ind w:left="3540" w:hanging="354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magyar társadalom osztálytagozódása 1930-ban (Berend T. Iván-Ránki György)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eastAsia="Garamond" w:cs="Garamond" w:ascii="Garamond" w:hAnsi="Garamond"/>
          <w:i/>
          <w:iCs/>
        </w:rPr>
        <w:t xml:space="preserve">                     </w:t>
      </w:r>
      <w:r>
        <w:rPr>
          <w:rFonts w:cs="Garamond" w:ascii="Garamond" w:hAnsi="Garamond"/>
          <w:i/>
          <w:iCs/>
        </w:rPr>
        <w:t>/Berend T.Iván-Ránki György: Gazdaság és társadalom Bp.1974.325.1./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>Bérből élők</w:t>
        <w:tab/>
      </w:r>
      <w:r>
        <w:rPr>
          <w:rFonts w:cs="Garamond" w:ascii="Garamond" w:hAnsi="Garamond"/>
        </w:rPr>
        <w:tab/>
        <w:t xml:space="preserve">         1000 fő </w:t>
        <w:tab/>
        <w:tab/>
        <w:tab/>
        <w:t>%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só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unkások</w:t>
        <w:tab/>
        <w:tab/>
        <w:tab/>
        <w:t>2038,8</w:t>
        <w:tab/>
        <w:tab/>
        <w:tab/>
        <w:t>23,5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g. Munkások</w:t>
        <w:tab/>
        <w:tab/>
        <w:t xml:space="preserve">            1676,2    </w:t>
        <w:tab/>
        <w:t xml:space="preserve">            19,3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öldműv. 0-1 kat.h.</w:t>
        <w:tab/>
        <w:tab/>
        <w:t xml:space="preserve">  346,9       </w:t>
        <w:tab/>
        <w:t xml:space="preserve">             4,0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</w:rPr>
        <w:t>Htb. alk.</w:t>
        <w:tab/>
        <w:tab/>
        <w:tab/>
      </w:r>
      <w:r>
        <w:rPr>
          <w:rFonts w:cs="Garamond" w:ascii="Garamond" w:hAnsi="Garamond"/>
          <w:u w:val="single"/>
        </w:rPr>
        <w:t>197,2</w:t>
        <w:tab/>
        <w:tab/>
        <w:tab/>
        <w:t xml:space="preserve">  2,3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48" w:firstLine="70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49,1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özép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</w:rPr>
        <w:t>Alkalmazott</w:t>
        <w:tab/>
        <w:tab/>
        <w:tab/>
        <w:t>490,1</w:t>
        <w:tab/>
        <w:tab/>
        <w:tab/>
        <w:t xml:space="preserve"> 5,7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Önálló szellemi</w:t>
        <w:tab/>
        <w:tab/>
        <w:t xml:space="preserve">  42,3</w:t>
        <w:tab/>
        <w:tab/>
        <w:tab/>
        <w:t xml:space="preserve"> 0,5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</w:rPr>
        <w:t>Nyugdíjasok</w:t>
        <w:tab/>
        <w:tab/>
        <w:tab/>
      </w:r>
      <w:r>
        <w:rPr>
          <w:rFonts w:cs="Garamond" w:ascii="Garamond" w:hAnsi="Garamond"/>
          <w:u w:val="single"/>
        </w:rPr>
        <w:t>307,0                            3,5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</w:t>
      </w:r>
      <w:r>
        <w:rPr>
          <w:rFonts w:cs="Garamond" w:ascii="Garamond" w:hAnsi="Garamond"/>
          <w:u w:val="single"/>
        </w:rPr>
        <w:t>9,7</w:t>
      </w:r>
      <w:r>
        <w:rPr>
          <w:rFonts w:cs="Garamond" w:ascii="Garamond" w:hAnsi="Garamond"/>
        </w:rPr>
        <w:t xml:space="preserve">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isárutermelők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só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</w:rPr>
        <w:t>Földműv.1-5 hold</w:t>
        <w:tab/>
        <w:t xml:space="preserve">            1070,6</w:t>
        <w:tab/>
        <w:tab/>
        <w:t xml:space="preserve">            12,3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siparos (alk.nélk.)                   354,2</w:t>
        <w:tab/>
        <w:t xml:space="preserve">                         4,1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öldműves (0-3 alk-tal)              191,1                          2,2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öldműves 5-25 hold               1065,4                        12,3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</w:rPr>
        <w:t xml:space="preserve">Kereskedő                                 </w:t>
      </w:r>
      <w:r>
        <w:rPr>
          <w:rFonts w:cs="Garamond" w:ascii="Garamond" w:hAnsi="Garamond"/>
          <w:u w:val="single"/>
        </w:rPr>
        <w:t>220,8                          2,6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</w:t>
      </w:r>
      <w:r>
        <w:rPr>
          <w:rFonts w:cs="Garamond" w:ascii="Garamond" w:hAnsi="Garamond"/>
          <w:u w:val="single"/>
        </w:rPr>
        <w:t>33,5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őkés, földbirtokos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072" w:hanging="8072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8074" w:hanging="807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gybirtokos, nagygazda           311,5                          3,6</w:t>
      </w:r>
    </w:p>
    <w:p>
      <w:pPr>
        <w:pStyle w:val="Footer"/>
        <w:tabs>
          <w:tab w:val="clear" w:pos="4536"/>
          <w:tab w:val="clear" w:pos="9072"/>
        </w:tabs>
        <w:ind w:left="8074" w:hanging="8074"/>
        <w:jc w:val="both"/>
        <w:rPr/>
      </w:pPr>
      <w:r>
        <w:rPr>
          <w:rFonts w:cs="Garamond" w:ascii="Garamond" w:hAnsi="Garamond"/>
        </w:rPr>
        <w:t>Gyár- és üzemtulajdonos               5,55                         0,6</w:t>
      </w:r>
    </w:p>
    <w:p>
      <w:pPr>
        <w:pStyle w:val="Footer"/>
        <w:tabs>
          <w:tab w:val="clear" w:pos="4536"/>
          <w:tab w:val="clear" w:pos="9072"/>
        </w:tabs>
        <w:ind w:left="8074" w:hanging="8074"/>
        <w:jc w:val="both"/>
        <w:rPr/>
      </w:pPr>
      <w:r>
        <w:rPr>
          <w:rFonts w:cs="Garamond" w:ascii="Garamond" w:hAnsi="Garamond"/>
        </w:rPr>
        <w:t xml:space="preserve">Egyéb vagyonból élő                  </w:t>
      </w:r>
      <w:r>
        <w:rPr>
          <w:rFonts w:cs="Garamond" w:ascii="Garamond" w:hAnsi="Garamond"/>
          <w:u w:val="single"/>
        </w:rPr>
        <w:t>188,0                          1,8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072" w:hanging="8072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</w:t>
      </w:r>
      <w:r>
        <w:rPr>
          <w:rFonts w:cs="Garamond" w:ascii="Garamond" w:hAnsi="Garamond"/>
          <w:u w:val="single"/>
        </w:rPr>
        <w:t>6,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072" w:hanging="8072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072" w:hanging="8072"/>
        <w:jc w:val="both"/>
        <w:rPr/>
      </w:pPr>
      <w:r>
        <w:rPr>
          <w:rFonts w:cs="Garamond" w:ascii="Garamond" w:hAnsi="Garamond"/>
        </w:rPr>
        <w:t>Egyéb                                        140,0                          1,6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8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spacing w:lineRule="auto" w:line="360"/>
        <w:rPr/>
      </w:pPr>
      <w:r>
        <w:rPr/>
        <w:t>Ha a függőleges hierarchiákban egy osztály helyzetét és elkülönülését meg akarjuk érteni, jó módszer, ha megfelelő társadalmi távlatból szemléljük, esetleg „alulnézetből”. Elnagyoltsága mellett is más lesz az igazságtartalma, mint a fentről vagy egy síkról történő szemléletnek. A valódi differenciákat az egész struktúrához képest „lentről” lehet látni. Felülről is lehet, de az másképp torzít. A polgárok lentről nézve urak, fentről nézve felkapaszkodottak. Lentről nézve nem dolgoznak, fentről nézve minden olyannal foglalkoznak, amivel tisztességes ember nem piszkolja be a kezét. Lentről nézve nincs köztük nagy különbség, legfeljebb az egyik „finomabb úr”, és távolabb van, a másik uraskodik és rátelepszik a szegény emberre, a harmadik kizsigereli és a vérét kiszívja. Lentről nézve: elérhetetlenül gazdagok és vagyonosak – fentről nézve „van valamijük.”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polgári jólét magasságából „lefelé” nézve Márai vall legtisztábban a „szegény emberekről”, viszonyáról a „lentiekhez”. „…. Mit tudunk mi, polgári sarjak, az „életről”?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 xml:space="preserve">Annyit mindenesetre, hogy vannak urak, s úrnak lenni jó dolog; s aztán él valamilyen homályos, tandíjmentes, szegény sorsú emberiség, amelyet jóindulattal illik szemlélni… Hangoztató ábc- és olvasókönyvemben, melyet az elemi népiskola első osztálya számára szerkesztettek körültekintő pedagógusok, rögtön az első oldalon két ábra mutatta be az „ír, úr, rí” ürügyén a különbséget „úriemberek” és egyszerű emberek  között:  az „úr” köcsögkalapot viselt, pantallót, zsebre dugott kézzel állott, karjáról sétabot lógott le; mellette gatyás parasztgyerek „rí”, ököllel törli szemeit, s erre minden bizonnyal oka van… Ezek az első „oktató ábrák”, melyek az iskolában szemem elé kerültek. Nem sokat értettem e rajzokból, csak annyit, hogy az úr köcsögkalaposan, daliásan sétál és sétabotját pergeti, amíg a paraszt valamilyen okból rí; de az ábra kiabált, s ennyit megértettem. A szegényekkel nyájasan illett beszélni, amolyan „no, fogja, jó ember” – hangon, egy kissé, mint a betegekkel, s egy kissé, mint félkegyelműekkel… Mindenestől, iskolában is, otthon is, arra tanítottak, hogy a „szegénység nem szégyen”, s a szegényekkel udvariasan illik beszélni, mert „ők arról nem tehetnek”. Ez a „szociális szemlélet” okozta aztán, hogy gyermekkoromban minden szegényt nyomoréknak tartottam… Nem, egészen biztosan nem tanított soha senki „osztálygyűlöletre”. A felnőttek, a család, az iskola inkább hallgatott a kínos, csaknem illetlen, bonyolult kérdésekről. A nevelés diszkréten elfordította a gyermek fejét, jelt adott, hogy nem illik odanézni. Soha nem tanított reá kimondott szavakkal senki, de a „szegényeket” titokban ellenségeimnek éreztem. </w:t>
      </w:r>
      <w:r>
        <w:rPr>
          <w:rFonts w:cs="Garamond" w:ascii="Garamond" w:hAnsi="Garamond"/>
          <w:i/>
          <w:iCs/>
          <w:sz w:val="28"/>
        </w:rPr>
        <w:t>(Márai: i.m. 240-244. l.)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rPr/>
      </w:pPr>
      <w:r>
        <w:rPr/>
        <w:t>A polgárok között a „lent levő” ember nem tesz különbséget, hiszen számára bármelyik jóformán megközelíthetetlen távolságra van. A különbség már külsőben is első szempillantásra világos, kísérik is a külső szimbólumok: a nadrágos ember a csizmással szemben – s ezen az sem változtat, amikor a „nadrágos” már csizmát vesz fel, mert addigra már a csizmás válik nadrágossá. A kalapos a micisapkással szemben. (S ezen az sem változtat, ha svájcisapkát tesz fel.) Az aktatáskás az oldaltarisznyással, a kabátos ember a bekecsessel szemben. Hány jel már a megjelenésnél, ami elkülönít messziről láthatóan, és ebből a perspektívából nincs különbségtétel! Akkor sem, ha nem a Márai leírta idegenség, hanem az összeszokni akarás vagy a gondok átvállalásának szándéka vezet.</w:t>
      </w:r>
    </w:p>
    <w:p>
      <w:pPr>
        <w:pStyle w:val="Heading3"/>
        <w:ind w:left="708" w:firstLine="708"/>
        <w:rPr/>
      </w:pPr>
      <w:r>
        <w:rPr/>
        <w:t>Inkább segít a kutya szőre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terítő betegen,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mhogy magát miértünk törje,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28"/>
        </w:rPr>
        <w:t>aki sorsunktól idegen.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ihetsz-e annak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i fűtve lakik öt szobát …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ihetsz-e? Szagos kis dorong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édes szivarja, s míg mi morgunk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ő langyos vízben ül s borong,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gy oh, mi mennyire nyomorgunk!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a pincéjébe szenet hordunk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 pakli „Balkánt” is kibont!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28"/>
        </w:rPr>
        <w:t>Szívére veszi terhünk, gondunk,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állára venni nem bolond…</w:t>
      </w:r>
    </w:p>
    <w:p>
      <w:pPr>
        <w:pStyle w:val="Normal"/>
        <w:ind w:left="4248" w:firstLine="708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(József Attila: Vígasz)</w:t>
      </w:r>
    </w:p>
    <w:p>
      <w:pPr>
        <w:pStyle w:val="Normal"/>
        <w:ind w:left="708" w:hanging="708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Heading7"/>
        <w:ind w:left="708" w:hanging="708"/>
        <w:rPr/>
      </w:pPr>
      <w:r>
        <w:rPr/>
        <w:t>II. rész</w:t>
      </w:r>
    </w:p>
    <w:p>
      <w:pPr>
        <w:pStyle w:val="Normal"/>
        <w:ind w:left="708" w:firstLine="708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left="708" w:firstLine="708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6"/>
        <w:ind w:firstLine="708"/>
        <w:rPr/>
      </w:pPr>
      <w:r>
        <w:rPr/>
        <w:t>Az anyagi lét életszervező értelméről, az élet anyagi feltételeiről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"/>
        <w:rPr/>
      </w:pPr>
      <w:r>
        <w:rPr/>
        <w:t>Az emberek általában élni akarnak, sőt megélni – és ha lehetséges, nem nehezen és nem rosszul, hanem egyre jobban. Ma jobban, mint tegnap, és holnap jobban, mint ma. A „jó” és a „jobb” tartalma sohasem valamilyen egzakttal mérhető szinthez viszonyít. Ez a „jobb élet” jelenleg és nálunk egyértelműen az anyagi életvitelre vonatkozik. A viszonyítás nem „visszafelé” és nem is távoli példákhoz képest történik; az emberek önmagukat másokhoz, előre és felfelé mér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mberek tömegeinél – különösen nálunk és különösen a társadalmi struktúra és a települési hierarchia szűkösebben ellátott rétegeinél – még mindig az alapvető szükségletek megszerzésének kötelezettségei viszik el az energiát. A társadalmi feltételek emberekbe beépített és kifejlesztett képességei, a társadalmi cselekvés lehetősége ennek érdekében működik, és ennél nem sokkal többet enged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nyagi létszervezés fontosságát tehát a létfenntartás kényszere diktálja és diktálta. Ha jelentősége túlemelkedik érdemén s az emberek „szolgálatán”, akkor ennek oka lehet egyrészt az anyagi szűkösség, az egyenlőtlen vagy igazságtalan elosztás, de oka lehet, hogy az elidegenedett társadalmak mind a mai napig befolyást gyakoroltak arra, hogy dologi eszközeiket középponti céllá változtassák.</w:t>
      </w:r>
      <w:r>
        <w:br w:type="page"/>
      </w:r>
    </w:p>
    <w:p>
      <w:pPr>
        <w:pStyle w:val="TextBody"/>
        <w:rPr/>
      </w:pPr>
      <w:r>
        <w:rPr/>
        <w:t>……</w:t>
      </w:r>
      <w:r>
        <w:rPr/>
        <w:t>..</w:t>
      </w:r>
    </w:p>
    <w:p>
      <w:pPr>
        <w:pStyle w:val="TextBody"/>
        <w:rPr/>
      </w:pPr>
      <w:r>
        <w:rPr/>
        <w:t>1938-ban 18900 személygépkocsi volt Magyarországon. 1950-ben 13000, 1956-ban 10500. A magántulajdonban lévő gépkocsik száma 1955-ben 2000 körül volt. Az autó ebben a korszakban egyértelműen a hivatali apparátushoz kapcsolódott mint juttatott, a státussal együtt járó kedvezmény („státusattribútum”). Az 1956 után meginduló motorizáció a magánautók számának növekedésével járt. A folyamat 1960-ig lassú volt, ezután a hatvanas években gyorsult fel, és az utóbbi három (1970 és 1973 közötti) évben évente 50000-rel növekedett a személyes tulajdonban lévő autók szá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utó szimbólumrendszerében társadalmi változást hozott az, amikor az autó már nem státussal, hanem a pénzzel vált megszerezhetővé. A jövedelemnagyság alapján szélesedik a kocsival mint tulajdonnal rendelkezők tábora. Az általános kereseti lehetőségek növekedése mellett jelentős arányú a külföldről behozott, illetve ajándékba kapott autók száma. A kocsi ára, illetve a külföldről vásárolt, ajándékozott kocsik behozatalának korlátozása a vám magasságával olyan erőfeszítést kíván, amit csak a magasabb anyagi szinten levők kísérelhetnek meg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……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I. rész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Értékorientációk és követelménynek az életvitelbe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z emberi kapcsolatok, az emberi együttélés értékei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 tevékeny ember alkotó világa az emberi kapcsolatokban legalább olyan mértékben megvalósul, ahogyan a világ megformálásában vagy akár a létrehozásában. Nemcsak azért, mert valahol az emberi kapcsolatban kellene kiteljesednie, hanem azért is, mert a való élet megteremtésének állandó eleme, alapja és kísérője az a számtalan emberi viszony, amely mindenkit jóformán minden lépésében, minden cselekvésében – vagy nem cselekvésében – körülvesz, amelyeknek indulati tartalma, erőssége vagy gyengesége úgy alkotja meg az ember körüli világot, mint a levegő, az élő szervezet alapele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mberi környezet vesz körül mindenkit otthon és az utcán, a munkahelyen és ha közlekedik, ha szórakozik, még gyakran akkor is, ha elmenekülne a „világ elől.” Ez a környezet lehet közömbös és érdeklődő, jóindulatú és ellenszervező. Számtalan viszony állandóan arra a feladatra kényszeríti az embert, hogy cselekedeteit, gondolatait a „másikra” vonatkoztassa, ha alkalmazkodnia kell, akár ha változtatni akar, bármit tesz, lép, vagy gondol. </w:t>
      </w:r>
      <w:r>
        <w:rPr>
          <w:i/>
          <w:iCs/>
        </w:rPr>
        <w:t>„Hiába fürösztöd önmagadban, / csak másban moshatod meg arcodat”. (József Attila)</w:t>
      </w:r>
      <w:r>
        <w:br w:type="page"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gény a humánus emberi kapcsolatokra a függőségi rendszerekb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Kíséreljük meg a humánus emberi kapcsolatok igényeinek szisztémáját megismerni, s belőle kiindulva a legfontosabb értékeket leírni. A szabad válaszok elemzéséből a következő csoportokat alakítottuk k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ivel szakmákról volt só – igazgatás, gyógyítás, tanítás –, ezért a szakmai követelmények alkották az egyik motívumcsoportot. Ebben a hozzáértés, tanultság, felkészültség, az állandó fejlődés igénye szerepelt, illetve a hatékonyság, az eredményesség, stb.</w:t>
      </w:r>
    </w:p>
    <w:p>
      <w:pPr>
        <w:pStyle w:val="TextBody"/>
        <w:numPr>
          <w:ilvl w:val="0"/>
          <w:numId w:val="2"/>
        </w:numPr>
        <w:rPr/>
      </w:pPr>
      <w:r>
        <w:rPr/>
        <w:t>Mivel e szakmák lényege, hogy emberekkel és emberi élettel, életkörülményekkel, élettartalommal foglalkozzanak, és a szakmák képviselőinek ezt közvetlenül – szemtől szembe – kell tenniök, közvetlen kapcsolatba kell kerülniök „rászoruló ügyfeleikkel”, ezért a következő motívumcsoport az emberi bánásmód tartalmára, a humánus jelleg igénylésére, az emberséges törődésre vonatkozott.</w:t>
      </w:r>
    </w:p>
    <w:p>
      <w:pPr>
        <w:pStyle w:val="TextBody"/>
        <w:numPr>
          <w:ilvl w:val="0"/>
          <w:numId w:val="2"/>
        </w:numPr>
        <w:rPr/>
      </w:pPr>
      <w:r>
        <w:rPr/>
        <w:t>Az ezeket a funkciókat betöltő emberek – egyénileg és tevékenységük miatt is – kiemelkedő szerepet játszanak saját körükben, illetve létük és működésük kiemelkedő fontosságú az emberek között. Mindenképpen szem előtt vannak. Létük, érdeklődési körük, mozgásuk és főleg magatartásuk valamilyen módon közfigyelem tárgya. Nemcsak a társadalmi hierarchiában való elhelyezkedésük miatt, hanem éppen azért, mert ezekben a függőségi rendszerekben „birtokon belül” vannak, valamiben részesek, valamit tudnak, amit a többiek nem, valamit tudnak adni, vagy elvenni, amit a többiek tőlük elvárnak, illetve amiért tőlük tartanak. Ezért a harmadik nagy kérdéscsoport követelményrendszerében rendkívül szigorúan kérték számon az etikus magatartást, a klasszikus erkölcsi erényeket, a tisztességet, a becsületességet, az erkölcsössége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Ez a három motívumcsoport gyakorlatilag minden ideális várakozást és igényt, az egész követelményrendszert magába foglalta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A teljes mintából konkrétan a következő képet kaptuk, abszolút számokkal jelölve:</w:t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b/>
          <w:bCs/>
          <w:sz w:val="24"/>
        </w:rPr>
        <w:t xml:space="preserve">A legfontosabb tulajdonságok említésének gyakorisága 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z összes említett motívum száma és típusa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nít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Or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nácsi vezet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Összes motívu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zakmai hozzáér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  </w:t>
            </w:r>
            <w:r>
              <w:rPr>
                <w:sz w:val="24"/>
              </w:rPr>
              <w:t>4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</w:t>
            </w:r>
            <w:r>
              <w:rPr>
                <w:sz w:val="24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</w:t>
            </w:r>
            <w:r>
              <w:rPr>
                <w:sz w:val="24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 </w:t>
            </w:r>
            <w:r>
              <w:rPr>
                <w:sz w:val="24"/>
              </w:rPr>
              <w:t>8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Emberi törődés,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bánásmó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  </w:t>
            </w:r>
            <w:r>
              <w:rPr>
                <w:sz w:val="24"/>
              </w:rPr>
              <w:t>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</w:t>
            </w:r>
            <w:r>
              <w:rPr>
                <w:sz w:val="24"/>
              </w:rPr>
              <w:t>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Garamond"/>
                <w:sz w:val="24"/>
              </w:rPr>
            </w:pPr>
            <w:r>
              <w:rPr>
                <w:rFonts w:eastAsia="Garamond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</w:t>
            </w:r>
            <w:r>
              <w:rPr>
                <w:sz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</w:t>
            </w:r>
            <w:r>
              <w:rPr>
                <w:sz w:val="24"/>
              </w:rPr>
              <w:t>12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Etikus magatar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  </w:t>
            </w:r>
            <w:r>
              <w:rPr>
                <w:sz w:val="24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</w:t>
            </w:r>
            <w:r>
              <w:rPr>
                <w:sz w:val="24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</w:t>
            </w:r>
            <w:r>
              <w:rPr>
                <w:sz w:val="24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  </w:t>
            </w:r>
            <w:r>
              <w:rPr>
                <w:sz w:val="24"/>
              </w:rPr>
              <w:t>8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Összes: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  </w:t>
            </w:r>
            <w:r>
              <w:rPr>
                <w:sz w:val="24"/>
              </w:rPr>
              <w:t>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</w:t>
            </w:r>
            <w:r>
              <w:rPr>
                <w:sz w:val="24"/>
              </w:rPr>
              <w:t>1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</w:t>
            </w:r>
            <w:r>
              <w:rPr>
                <w:sz w:val="24"/>
              </w:rPr>
              <w:t>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rFonts w:eastAsia="Garamond"/>
                <w:sz w:val="24"/>
              </w:rPr>
              <w:t xml:space="preserve">      </w:t>
            </w:r>
            <w:r>
              <w:rPr>
                <w:sz w:val="24"/>
              </w:rPr>
              <w:t>3021</w:t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étségtelen, akár a szakmákat, akár az igény motívumcsoportokat nézzük, ez a skála mindenképpen szépen jellemzi az alapvető elvárások karakterét. A tanítónál a szakmai hozzáértés a legfontosabb, legtöbbször hangsúlyozott motívum. Fontosabb ez az értékkövetelmény, mint más szakmákban, jóllehet a szakmai felkészültség „objektíven” legalább ilyen fontos lenne a másik két funkcióban 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özel áll ennek arányához, akár lényegesen alacsonyabb mértékben – százzal kevesebbszer említik -, a bánásmód fontossága, a törődés igénye. (A törődés tartalma másik igen érdekes kérdés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, hogy a tanító erkölcsös vagy becsületes legyen, ez nem áll annyira előtérben, mint a másik két, „hatalommal” rendelkező szakmánál. Ennek két oka lehet: egyrészt itt valóban kevesebb lehet ebből a szempontból a magatartásbeli probléma, tehát nem szerepel, mint hiányzó valóság igénye, részben pedig a tanító nem foglal el olyan helyet az adott közösségben és társadalomban, hogy egyéni magatartásának etikus vonását ennyire számon kérné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orvossal kapcsolatban az emberi törődés, a bánásmód válik kiugró követelményévé az embereknek. Szinte eltörpül e mellett az igény mellett a szakmai tudás, annyira fontosnak tartják, hogy humánus, figyelmes legyen, segítőkész, és egyszerűen – hányszor kerül így szóba! – „kedves”. Nincs még egy olyan szakma, ahol erre ilyen erős lenne az igény. A tanácselnöknek elvben inkább kellene törődnie az emberekkel, az emberséges bánásmód igénye vele szemben mégsem olyan magas, mint az orvosná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tanácsi vezetővel szemben jellegzetes „kulcsigény” a magatartás etikusságának követelménye. A szakmai hozzáértés szinte elenyésző ehhez képest. Ebben kétségtelenül benne rejlik a régi „elöljáró”-szemlélet. Az, hogy aki embereket vezet, annak magában kell képviselnie mindazokat az erényeket, amelyeket az emberek ténylegesen erénynek tudnak és akarnak látni. Szerepet játszhat ebben az a tény is, hogy talán éppen magatartás tekintetében vannak a legnagyobb kívánalmak a tanácsi vezetővel szemben. Nem egy helyen elmondják a megkérdezettek, hogy milyennek is kellene lennie – s utána a folytatás: mert „ez a mostani nem olyan”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 ahogyan az orvosnál az emberségesség, a „törődjön a népekkel” merül fel ismétlődően, így kerül újra meg újra szóba a tanácsi vezetőkkel kapcsolatban a tiltásoktól és pozitív igényekből összeállt etikai mérce.</w:t>
      </w:r>
    </w:p>
    <w:p>
      <w:pPr>
        <w:pStyle w:val="TextBody"/>
        <w:rPr/>
      </w:pPr>
      <w:r>
        <w:rPr/>
        <w:t>Ha mégis jellemezni akarnánk valamennyi motívumot, összefoglalva a legfontosabb igényeket, akkor láthatjuk, hogy az emberi bánásmód, az emberiség igénye kerül mennyiségileg is a legfontosabb helyre. Ebben van, úgy látszik, a legnagyobb hiány, ennek a megerősítése látszana a legfontosabbnak az emberi függőség viszonyrendszereiben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Garamond" w:hAnsi="Garamond" w:cs="Garamond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Garamond" w:hAnsi="Garamond" w:cs="Garamond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jc w:val="center"/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Garamond" w:hAnsi="Garamond" w:cs="Garamond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01:00Z</dcterms:created>
  <dc:creator>Fésüsné Judit</dc:creator>
  <dc:description/>
  <dc:language>en-US</dc:language>
  <cp:lastModifiedBy>Pölcz Ádám</cp:lastModifiedBy>
  <cp:lastPrinted>2011-09-14T16:45:00Z</cp:lastPrinted>
  <dcterms:modified xsi:type="dcterms:W3CDTF">2012-09-16T19:24:00Z</dcterms:modified>
  <cp:revision>11</cp:revision>
  <dc:subject/>
  <dc:title>Részletek</dc:title>
</cp:coreProperties>
</file>